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７月９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74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4"/>
      </w:tblGrid>
      <w:tr>
        <w:trPr>
          <w:trHeight w:val="750" w:hRule="atLeast"/>
        </w:trPr>
        <w:tc>
          <w:tcPr>
            <w:tcW w:w="8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・鹿児島県技術士会：共催・（公社）日本技術士会鹿児島県支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鹿児島県技術士会</w:t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公社）日本技術士会鹿児島支部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７月度　ＣＰＤ　　　　　　　　　　　　　　　　　　　　　</w:t>
      </w:r>
    </w:p>
    <w:tbl>
      <w:tblPr>
        <w:tblW w:w="8363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1410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藺牟田瀬戸架橋の整備について</w:t>
            </w:r>
          </w:p>
          <w:p>
            <w:pPr>
              <w:pStyle w:val="Normal"/>
              <w:ind w:left="1040"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樗木　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県生活排水対策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７年７月２５（土）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00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７月２２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回予定　　平成２７年８月２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支部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９月１２日（土）現地見学会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１０月１０日（土）未定（ＮＰＯ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１１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支部主催）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１２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士会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＊ＣＰＤ終了後、忘年会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７年７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40:00Z</dcterms:created>
  <dc:creator>餅原</dc:creator>
  <dc:description/>
  <dc:language>en-US</dc:language>
  <cp:lastModifiedBy> </cp:lastModifiedBy>
  <cp:lastPrinted>2015-01-21T08:51:00Z</cp:lastPrinted>
  <dcterms:modified xsi:type="dcterms:W3CDTF">2015-07-09T03:40:00Z</dcterms:modified>
  <cp:revision>2</cp:revision>
  <dc:subject/>
  <dc:title>平成２２年　月　　日</dc:title>
</cp:coreProperties>
</file>