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７年４月２２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1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689" w:hRule="atLeast"/>
        </w:trPr>
        <w:tc>
          <w:tcPr>
            <w:tcW w:w="9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主催・（公社）日本技術士会鹿児島県支部：共催・鹿児島県技術士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（公社）日本技術士会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支部</w:t>
      </w:r>
    </w:p>
    <w:p>
      <w:pPr>
        <w:pStyle w:val="Normal"/>
        <w:ind w:firstLine="55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鹿児島県技術士会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平成２７年５月度　ＣＰＤ　　　　　　　　　　　　（九州本部ＣＰＤ登録申請中）　　　　　　　　　</w:t>
      </w:r>
    </w:p>
    <w:tbl>
      <w:tblPr>
        <w:tblW w:w="8930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>
          <w:trHeight w:val="3073" w:hRule="atLeast"/>
        </w:trPr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鹿児島県の活断層と地震・津波発生の可能性</w:t>
            </w:r>
          </w:p>
          <w:p>
            <w:pPr>
              <w:pStyle w:val="Normal"/>
              <w:ind w:left="104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講師　千田　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大分大学名誉教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</w:p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南九州の火山活動史</w:t>
            </w:r>
          </w:p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講師　井村　隆介（鹿児島大学准教授）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　時：平成２７年５月１６（土）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3:4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15:10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ＣＰＤ（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　　　　　　　　　　　　　　　　　　  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5:2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6:5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ＣＰＤ（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場：鹿児島市よか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ダイエー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費：１０００円（会場・資料作成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今回は鹿児島県支部主催で複数講演のため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会費は１０００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ＣＰＤ開始時間は１３：４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す。</w:t>
      </w:r>
    </w:p>
    <w:p>
      <w:pPr>
        <w:pStyle w:val="Normal"/>
        <w:ind w:firstLine="240"/>
        <w:rPr/>
      </w:pPr>
      <w:r>
        <w:rPr/>
        <w:t>　　　　　　　　申込み：下記回答欄でＦＡＸまたは</w:t>
      </w:r>
      <w:r>
        <w:rPr/>
        <w:t>Mail</w:t>
      </w:r>
      <w:r>
        <w:rPr/>
        <w:t>でお知らせください。</w:t>
      </w:r>
    </w:p>
    <w:tbl>
      <w:tblPr>
        <w:tblW w:w="6294" w:type="dxa"/>
        <w:jc w:val="left"/>
        <w:tblInd w:w="2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4"/>
      </w:tblGrid>
      <w:tr>
        <w:trPr>
          <w:trHeight w:val="420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５月１３日（水）１２時までにご回答ください。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支部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  kpe@po3.synapse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平成２７年５月度　ＣＰＤ　出欠回答表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38:00Z</dcterms:created>
  <dc:creator>餅原</dc:creator>
  <dc:description/>
  <cp:keywords/>
  <dc:language>en-US</dc:language>
  <cp:lastModifiedBy> </cp:lastModifiedBy>
  <cp:lastPrinted>2015-01-21T08:51:00Z</cp:lastPrinted>
  <dcterms:modified xsi:type="dcterms:W3CDTF">2015-04-22T06:51:00Z</dcterms:modified>
  <cp:revision>3</cp:revision>
  <dc:subject/>
  <dc:title>平成２２年　月　　日</dc:title>
</cp:coreProperties>
</file>