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平成２７年３月２３日</w:t>
      </w:r>
    </w:p>
    <w:tbl>
      <w:tblPr>
        <w:tblW w:w="5289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9"/>
      </w:tblGrid>
      <w:tr>
        <w:trPr>
          <w:trHeight w:val="547" w:hRule="atLeast"/>
        </w:trPr>
        <w:tc>
          <w:tcPr>
            <w:tcW w:w="5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鹿児島県技術士会情報　Ｈ２７－１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県技術士会事務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７年４月１１日（土）総会及び「かごしま技術２１」の日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３：３０～１４：３０　　鹿児島県技術士会総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１５：００～１６：３０　　かごしま技術２１</w:t>
      </w:r>
    </w:p>
    <w:tbl>
      <w:tblPr>
        <w:tblW w:w="7938" w:type="dxa"/>
        <w:jc w:val="left"/>
        <w:tblInd w:w="2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8"/>
      </w:tblGrid>
      <w:tr>
        <w:trPr>
          <w:trHeight w:val="663" w:hRule="atLeast"/>
        </w:trPr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気象モニタリングのための情報収集ネットワークシステム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講　師　武田　和大（鹿児島工業高等専門学校・情報工学科・教授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会　場：鹿児島市よかセンター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鹿児島市中央町１０番地（ダイエー７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会　費：今回の会費は不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７：００～１９：００　新入会員歓迎会及び懇親会</w:t>
      </w:r>
    </w:p>
    <w:p>
      <w:pPr>
        <w:pStyle w:val="Normal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「わかな」（鹿児島中央駅西口近く）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費：４，５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/>
        <w:t>　　　　　　　　申込み：下記回答欄でＦＡＸまたは</w:t>
      </w:r>
      <w:r>
        <w:rPr/>
        <w:t>Mail</w:t>
      </w:r>
      <w:r>
        <w:rPr/>
        <w:t>でお知らせください。</w:t>
      </w:r>
    </w:p>
    <w:tbl>
      <w:tblPr>
        <w:tblW w:w="6294" w:type="dxa"/>
        <w:jc w:val="left"/>
        <w:tblInd w:w="2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4"/>
      </w:tblGrid>
      <w:tr>
        <w:trPr>
          <w:trHeight w:val="420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４月８日（水）１２時までにご回答ください。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回以降（予定）　《会場》鹿児島市よかセンター　　第一会議室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７年　５月度　支部総会他（鹿児島県支部主催）日時：５月１６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〜</w:t>
      </w:r>
    </w:p>
    <w:p>
      <w:pPr>
        <w:pStyle w:val="Normal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月度　未定（ＮＰＯ主催）　　　　　　日時：６月１３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〜</w:t>
      </w:r>
    </w:p>
    <w:p>
      <w:pPr>
        <w:pStyle w:val="Normal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月度　未定（県技術士会主催）　　　　日時：７月２５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〜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月度　未定（鹿児島県支部主催）　　　日時：８月２２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〜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９月度　未定（ＮＰＯ主催）　　　　　　日時：９月１２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〜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県技術士会御中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９７－５２８５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  kpe@po3.synapse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平成２７年４月度　ＣＰＤ技術研鑽会他　出欠回答表（出席○；欠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850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68"/>
        <w:gridCol w:w="1276"/>
        <w:gridCol w:w="1276"/>
        <w:gridCol w:w="113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　　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　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ご２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懇親会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3:54:00Z</dcterms:created>
  <dc:creator>餅原</dc:creator>
  <dc:description/>
  <cp:keywords/>
  <dc:language>en-US</dc:language>
  <cp:lastModifiedBy>002後藤祐一郎</cp:lastModifiedBy>
  <cp:lastPrinted>2010-09-15T11:30:00Z</cp:lastPrinted>
  <dcterms:modified xsi:type="dcterms:W3CDTF">2015-03-23T06:20:00Z</dcterms:modified>
  <cp:revision>3</cp:revision>
  <dc:subject/>
  <dc:title>平成２２年　月　　日</dc:title>
</cp:coreProperties>
</file>