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７年１月２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7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4"/>
      </w:tblGrid>
      <w:tr>
        <w:trPr>
          <w:trHeight w:val="689" w:hRule="atLeast"/>
        </w:trPr>
        <w:tc>
          <w:tcPr>
            <w:tcW w:w="89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・（公社）日本技術士会鹿児島県支部：共催・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公社）日本技術士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支部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鹿児島県技術士会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７年２月度　ＣＰＤ　　　　　　　　　　　　（九州本部ＣＰＤ登録済み）　　　　　　　　　</w:t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073" w:hRule="atLeast"/>
        </w:trPr>
        <w:tc>
          <w:tcPr>
            <w:tcW w:w="8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飽和土の力学特性の解明とその地盤工学への適用</w:t>
            </w:r>
          </w:p>
          <w:p>
            <w:pPr>
              <w:pStyle w:val="Normal"/>
              <w:ind w:left="10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北村　良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大学名誉教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地域のジオ・メリットを生かす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清崎　淳子（応用理学・博士（理学））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７年２月１４（土）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5:00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ＣＰＤ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　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:4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ＣＰＤ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１０００円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鹿児島県支部主催で複数講演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会費は１０００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ＣＰＤ開始時間は１３：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２月１０日（火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７年２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3:44:00Z</dcterms:created>
  <dc:creator>餅原</dc:creator>
  <dc:description/>
  <cp:keywords/>
  <dc:language>en-US</dc:language>
  <cp:lastModifiedBy>002後藤祐一郎</cp:lastModifiedBy>
  <cp:lastPrinted>2015-01-21T08:51:00Z</cp:lastPrinted>
  <dcterms:modified xsi:type="dcterms:W3CDTF">2015-01-20T23:52:00Z</dcterms:modified>
  <cp:revision>4</cp:revision>
  <dc:subject/>
  <dc:title>平成２２年　月　　日</dc:title>
</cp:coreProperties>
</file>