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平成２６年１２月１５日</w:t>
      </w:r>
    </w:p>
    <w:tbl>
      <w:tblPr>
        <w:tblW w:w="528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9"/>
      </w:tblGrid>
      <w:tr>
        <w:trPr>
          <w:trHeight w:val="547" w:hRule="atLeast"/>
        </w:trPr>
        <w:tc>
          <w:tcPr>
            <w:tcW w:w="5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鹿児島県技術士会情報　Ｈ２６－１０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技術士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７年１月度ＣＰ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（ＣＰＤＳ登録申請中）</w:t>
      </w:r>
    </w:p>
    <w:tbl>
      <w:tblPr>
        <w:tblW w:w="8363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663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奄美群島の農業農村整備</w:t>
            </w:r>
          </w:p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国内３例目、ＰＣ扁平固定アーチ橋の施工等）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  　　　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講　師　仮屋崎義宏（鹿児島県姶良・伊佐地域振興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日　時　平成２７年１月１０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４：００～１６：００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会　場：鹿児島市よかセンター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鹿児島市中央町１０番地（ダイエー７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会　費：５００円（資料作成費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＊つり銭の無いようご協力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申込み：下記回答欄でＦＡＸ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294" w:type="dxa"/>
        <w:jc w:val="left"/>
        <w:tblInd w:w="2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4"/>
      </w:tblGrid>
      <w:tr>
        <w:trPr>
          <w:trHeight w:val="42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１月７日（水）１２時までにご回答ください。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回以降（予定）　《会場》は、いずれも鹿児島市よかセンター第一会議室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　２月度　未定（県支部主催）　　　　日時：　２月１４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月度　災害支援部会発表会　　　　日時：　３月１４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月度　総会（鹿児島県技術士会）　日時：　４月１１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月度　未定（県支部主催）　　　　日時：　５月１６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月度　未定（ＮＰＯ鹿児島主催）　日時：　６月１３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平成２７年１月度　ＣＰＤ技術研鑽会他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1276"/>
        <w:gridCol w:w="241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18:00Z</dcterms:created>
  <dc:creator>餅原</dc:creator>
  <dc:description/>
  <dc:language>en-US</dc:language>
  <cp:lastModifiedBy> </cp:lastModifiedBy>
  <cp:lastPrinted>2010-09-15T11:30:00Z</cp:lastPrinted>
  <dcterms:modified xsi:type="dcterms:W3CDTF">2014-12-11T06:18:00Z</dcterms:modified>
  <cp:revision>2</cp:revision>
  <dc:subject/>
  <dc:title>平成２２年　月　　日</dc:title>
</cp:coreProperties>
</file>