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平成２６年１１月１９日</w:t>
      </w:r>
    </w:p>
    <w:tbl>
      <w:tblPr>
        <w:tblW w:w="528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9"/>
      </w:tblGrid>
      <w:tr>
        <w:trPr>
          <w:trHeight w:val="547" w:hRule="atLeast"/>
        </w:trPr>
        <w:tc>
          <w:tcPr>
            <w:tcW w:w="52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鹿児島県技術士会情報　Ｈ２６－９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１２月１３日（土）（かごしま技術２１）の日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５：００～１６：３０　　かごしま技術２１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363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663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多段型高温ＵＡＳＢ法焼酎廃液高速処理システム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の実用化の検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　師　山田真義（鹿高専・都市環境デザイン工学科・准教授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会　場：鹿児島市よかセンター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鹿児島市中央町１０番地（ダイエー７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会　費：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７：００～１９：００　懇親会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味市場」（高見橋電停近く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５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１０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（予定）　《会場》鹿児島市よかセンター　　第一会議室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　１月度　未定（鹿児島県技術士会主催　　日時：１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度　未定（鹿児島県支部主催）　　　日時：２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月度　災害支援部会発表会　　　　　　日時：３月１４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月度　総会（鹿児島県技術士会主催）　日時：４月１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〜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平成２６年１２月度　ＣＰＤ技術研鑽会他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276"/>
        <w:gridCol w:w="1276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ご２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3:00Z</dcterms:created>
  <dc:creator>餅原</dc:creator>
  <dc:description/>
  <dc:language>en-US</dc:language>
  <cp:lastModifiedBy>002後藤祐一郎</cp:lastModifiedBy>
  <cp:lastPrinted>2010-09-15T11:30:00Z</cp:lastPrinted>
  <dcterms:modified xsi:type="dcterms:W3CDTF">2014-11-19T04:18:00Z</dcterms:modified>
  <cp:revision>4</cp:revision>
  <dc:subject/>
  <dc:title>平成２２年　月　　日</dc:title>
</cp:coreProperties>
</file>