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１０月２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4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5"/>
      </w:tblGrid>
      <w:tr>
        <w:trPr>
          <w:trHeight w:val="689" w:hRule="atLeast"/>
        </w:trPr>
        <w:tc>
          <w:tcPr>
            <w:tcW w:w="7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益社団法人　日本技術士会鹿児島県支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度ＣＰ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技術士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度　ＣＰ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（日本技術士会九州本部登録申請中</w:t>
      </w:r>
      <w:r>
        <w:rPr/>
        <w:t>）</w:t>
      </w:r>
    </w:p>
    <w:tbl>
      <w:tblPr>
        <w:tblW w:w="893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311" w:hRule="atLeast"/>
        </w:trPr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農業水文学の現状と課題</w:t>
            </w:r>
          </w:p>
          <w:p>
            <w:pPr>
              <w:pStyle w:val="Normal"/>
              <w:ind w:left="10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籾井　和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大学農学部教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水田の暗渠排水機能の活性化技術と多目的利用技術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金子　建男（熊本県支部長・博士（農学）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６年１１月　８日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5:00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ＣＰＤ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　　　　　　　　　　　　　　　　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ＣＰＤ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１０００円（会場・資料作成等）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は鹿児島県支部主催で複数講師による講演の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会費は１０００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となります。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ＣＰＤ開始時間は１３：３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5585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5"/>
      </w:tblGrid>
      <w:tr>
        <w:trPr>
          <w:trHeight w:val="4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１月５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支部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２４１７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gotoh@shin-nihon.n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６年１１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42:00Z</dcterms:created>
  <dc:creator>餅原</dc:creator>
  <dc:description/>
  <cp:keywords/>
  <dc:language>en-US</dc:language>
  <cp:lastModifiedBy>002後藤祐一郎</cp:lastModifiedBy>
  <cp:lastPrinted>2014-10-20T08:57:00Z</cp:lastPrinted>
  <dcterms:modified xsi:type="dcterms:W3CDTF">2014-10-20T00:00:00Z</dcterms:modified>
  <cp:revision>4</cp:revision>
  <dc:subject/>
  <dc:title>平成２２年　月　　日</dc:title>
</cp:coreProperties>
</file>