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６年９月２４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557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57"/>
      </w:tblGrid>
      <w:tr>
        <w:trPr>
          <w:trHeight w:val="689" w:hRule="atLeast"/>
        </w:trPr>
        <w:tc>
          <w:tcPr>
            <w:tcW w:w="7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公益社団法人　日本技術士会鹿児島県支部１０月度ＣＰ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日本技術士会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支部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Ｈ２６年１０月度　ＣＰ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（日本技術士会九州本部登録申請中</w:t>
      </w:r>
      <w:r>
        <w:rPr/>
        <w:t>）</w:t>
      </w:r>
    </w:p>
    <w:tbl>
      <w:tblPr>
        <w:tblW w:w="893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1311" w:hRule="atLeast"/>
        </w:trPr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魚の上りやすい川づくり</w:t>
            </w:r>
          </w:p>
          <w:p>
            <w:pPr>
              <w:pStyle w:val="Normal"/>
              <w:ind w:firstLine="3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講師　宮本　修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九州本部防災委員会副委員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土木と地質の密接な連携を</w:t>
            </w:r>
          </w:p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講師　岩松　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防災地質研究所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　時：平成２６年１０月１８日（土）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15:00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ＣＰＤ（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　　   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: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:4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ＣＰＤ（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ダイエー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１０００円（会場・資料作成等）</w:t>
      </w:r>
    </w:p>
    <w:p>
      <w:pPr>
        <w:pStyle w:val="Normal"/>
        <w:ind w:left="3132" w:hanging="313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今回は鹿児島県支部主催で複数講師による講演のため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会費は１０００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となり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ＣＰＤ開始時間は１３：３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294" w:type="dxa"/>
        <w:jc w:val="left"/>
        <w:tblInd w:w="2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4"/>
      </w:tblGrid>
      <w:tr>
        <w:trPr>
          <w:trHeight w:val="4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１０月１５日（水）１２時までにご回答ください。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支部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８１－２４１７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gotoh@shin-nihon.net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６年１０月度　ＣＰＤ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8:00Z</dcterms:created>
  <dc:creator>餅原</dc:creator>
  <dc:description/>
  <cp:keywords/>
  <dc:language>en-US</dc:language>
  <cp:lastModifiedBy>002後藤祐一郎</cp:lastModifiedBy>
  <cp:lastPrinted>2014-09-24T08:30:00Z</cp:lastPrinted>
  <dcterms:modified xsi:type="dcterms:W3CDTF">2014-09-23T23:34:00Z</dcterms:modified>
  <cp:revision>7</cp:revision>
  <dc:subject/>
  <dc:title>平成２２年　月　　日</dc:title>
</cp:coreProperties>
</file>