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６年８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12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4"/>
      </w:tblGrid>
      <w:tr>
        <w:trPr>
          <w:trHeight w:val="689" w:hRule="atLeast"/>
        </w:trPr>
        <w:tc>
          <w:tcPr>
            <w:tcW w:w="81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催：ＮＰＯ法人鹿児島技術士の会：共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ind w:firstLine="6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ＮＰＯ法人鹿児島技術士の会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鹿児島県技術士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Ｈ２６年９月度　ＣＰ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tbl>
      <w:tblPr>
        <w:tblW w:w="7938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1311" w:hRule="atLeast"/>
        </w:trPr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「地域密着した資源循環型下水処理のあゆみ」</w:t>
            </w:r>
          </w:p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講師　山口徳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前佐賀市上下水道センター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：平成２６年９月１３（土）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16:00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　　　　　　　　　　　　　　　　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場：鹿児島市よか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ダイエー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会　費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ＮＰＯ会員７００円、一般１０００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会場・資料作成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ＣＰＤ開始時間は１４：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ind w:firstLine="240"/>
        <w:rPr/>
      </w:pPr>
      <w:r>
        <w:rPr/>
        <w:t>　　　　　　　　申込み：下記回答欄でＦＡＸまたは</w:t>
      </w:r>
      <w:r>
        <w:rPr/>
        <w:t>Mail</w:t>
      </w:r>
      <w:r>
        <w:rPr/>
        <w:t>でお知らせください。</w:t>
      </w:r>
    </w:p>
    <w:tbl>
      <w:tblPr>
        <w:tblW w:w="6294" w:type="dxa"/>
        <w:jc w:val="left"/>
        <w:tblInd w:w="2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4"/>
      </w:tblGrid>
      <w:tr>
        <w:trPr>
          <w:trHeight w:val="42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９月１０日（水）１２時までにご回答ください。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ＮＰＯ法人鹿児島技術士の会　事務担当者行き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　０９９－２１３－４７９１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 t.ueno@uenojyo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平成２６年９月度　ＣＰＤ　出欠回答表（出席○；欠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　　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8:00Z</dcterms:created>
  <dc:creator>餅原</dc:creator>
  <dc:description/>
  <cp:keywords/>
  <dc:language>en-US</dc:language>
  <cp:lastModifiedBy> </cp:lastModifiedBy>
  <cp:lastPrinted>2014-07-28T10:50:00Z</cp:lastPrinted>
  <dcterms:modified xsi:type="dcterms:W3CDTF">2014-08-19T01:35:00Z</dcterms:modified>
  <cp:revision>3</cp:revision>
  <dc:subject/>
  <dc:title>平成２２年　月　　日</dc:title>
</cp:coreProperties>
</file>