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平成２６年６月２３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６ー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６年７月度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ＣＰＤＳ登録申請中）</w:t>
      </w:r>
    </w:p>
    <w:tbl>
      <w:tblPr>
        <w:tblW w:w="6520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0"/>
      </w:tblGrid>
      <w:tr>
        <w:trPr>
          <w:trHeight w:val="721" w:hRule="atLeast"/>
        </w:trPr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震災以降の都市計画の位置づけを考え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津波防災まちづく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震津波被害調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震災以降の都市計画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黒川　陽一（建設）鹿児島県土木部都市計画課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７月１２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７月９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２６年　８月度　未定（県支部との共催）　　日時：　８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度　未定（ＮＰＯとの共催）　　日時：　９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月度　未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地見学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日時：１０月１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７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2:00Z</dcterms:created>
  <dc:creator>餅原</dc:creator>
  <dc:description/>
  <dc:language>en-US</dc:language>
  <cp:lastModifiedBy> </cp:lastModifiedBy>
  <cp:lastPrinted>2010-09-15T11:30:00Z</cp:lastPrinted>
  <dcterms:modified xsi:type="dcterms:W3CDTF">2014-06-23T01:42:00Z</dcterms:modified>
  <cp:revision>2</cp:revision>
  <dc:subject/>
  <dc:title>平成２２年　月　　日</dc:title>
</cp:coreProperties>
</file>