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４月２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8"/>
      </w:tblGrid>
      <w:tr>
        <w:trPr>
          <w:trHeight w:val="689" w:hRule="atLeast"/>
        </w:trPr>
        <w:tc>
          <w:tcPr>
            <w:tcW w:w="6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益社団法人）日本技術士会鹿児島県支部ＣＰ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48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公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団法人）日本技術士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鹿児島県支部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Ｈ２６年５月度　ＣＰ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申請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311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1)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奄美豪雨災害の特徴と対策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下川悦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大学地域防災教育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最近の巨大地震の調査報告から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矢ケ部秀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九州本部災害委員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５月１０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3:45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鹿児島県支部年次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2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複数の外部講師のため、会費は１０００円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２日（金）１２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５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次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7:00Z</dcterms:created>
  <dc:creator>餅原</dc:creator>
  <dc:description/>
  <cp:keywords/>
  <dc:language>en-US</dc:language>
  <cp:lastModifiedBy>002後藤祐一郎</cp:lastModifiedBy>
  <cp:lastPrinted>2014-04-22T13:48:00Z</cp:lastPrinted>
  <dcterms:modified xsi:type="dcterms:W3CDTF">2014-04-23T00:23:00Z</dcterms:modified>
  <cp:revision>4</cp:revision>
  <dc:subject/>
  <dc:title>平成２２年　月　　日</dc:title>
</cp:coreProperties>
</file>