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平成２６年３月２４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６－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４月１２日（土）（かごしま技術２１）の日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３０～１４：３０　　鹿児島県技術士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５：００～１６：３０　　かごしま技術２１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ＣＰＤＳ登録申請中）</w:t>
      </w:r>
    </w:p>
    <w:tbl>
      <w:tblPr>
        <w:tblW w:w="595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663" w:hRule="atLeast"/>
        </w:trPr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衛星画像による地表面形状の観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　宮田千加良（鹿児島工業高等専門学校・電子制御工学科・教授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　場：鹿児島市よかセンター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鹿児島市中央町１０番地（ダイエー７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会　費：今回の会費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７：００～１９：００　新入会員歓迎会及び懇親会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味市場」（高見橋電停近く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５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４月７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　《会場》鹿児島市よかセンター　　第一会議室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　５月度　未定（鹿児島県支部主催）　日時：　５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未定（ＮＰＯ主催）　　　　日時：　６月　７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度　未定（県技術士会主催）　　日時：　７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度　未定（鹿児島県支部主催）　日時：　８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６年４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276"/>
        <w:gridCol w:w="1276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ご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08:00Z</dcterms:created>
  <dc:creator>餅原</dc:creator>
  <dc:description/>
  <cp:keywords/>
  <dc:language>en-US</dc:language>
  <cp:lastModifiedBy> </cp:lastModifiedBy>
  <cp:lastPrinted>2010-09-15T11:30:00Z</cp:lastPrinted>
  <dcterms:modified xsi:type="dcterms:W3CDTF">2014-03-24T00:09:00Z</dcterms:modified>
  <cp:revision>3</cp:revision>
  <dc:subject/>
  <dc:title>平成２２年　月　　日</dc:title>
</cp:coreProperties>
</file>