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平成２６年２月２１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６ー１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６年３月度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ＣＰＤＳ登録申請中）</w:t>
      </w:r>
    </w:p>
    <w:tbl>
      <w:tblPr>
        <w:tblW w:w="6237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721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土地改良施設のストックマネジメン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土地改良事業の効果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ストックマネジメントの概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ンフラ長寿命化計画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：松下　聡志（農業）鹿児島県農政部農地保全課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６年３月８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３月５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平成２６年　４月度　総会・かごしま技術２１　　日時：　４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月度　未定（県支部との共催）　　日時：　５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月度　未定（ＮＰＯとの共催）　　日時：　６月　７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月度　未定　　　　　　　　　　　日時：　７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６年３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0:00Z</dcterms:created>
  <dc:creator>餅原</dc:creator>
  <dc:description/>
  <dc:language>en-US</dc:language>
  <cp:lastModifiedBy> </cp:lastModifiedBy>
  <cp:lastPrinted>2010-09-15T11:30:00Z</cp:lastPrinted>
  <dcterms:modified xsi:type="dcterms:W3CDTF">2014-02-21T08:40:00Z</dcterms:modified>
  <cp:revision>2</cp:revision>
  <dc:subject/>
  <dc:title>平成２２年　月　　日</dc:title>
</cp:coreProperties>
</file>