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６年１月２３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１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６年２月度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5528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</w:tblGrid>
      <w:tr>
        <w:trPr>
          <w:trHeight w:val="721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方部の道路設計につい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道路機能の明確化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道路土工における性能設計の考え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ントロールポイントの具体例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松元　愼二（建設）（株）南日本技術コンサルタンツ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２月８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２月５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２６年　３月度　松下　聡志（農　　業）　　日時：　３月　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度　総会・かごしま技術２１　　日時：　４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月度　未定（県支部との共催）　　日時：　５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未定（ＮＰＯとの共催）　　日時：　６月　７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２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6:00Z</dcterms:created>
  <dc:creator>餅原</dc:creator>
  <dc:description/>
  <cp:keywords/>
  <dc:language>en-US</dc:language>
  <cp:lastModifiedBy> </cp:lastModifiedBy>
  <cp:lastPrinted>2010-09-15T11:30:00Z</cp:lastPrinted>
  <dcterms:modified xsi:type="dcterms:W3CDTF">2014-01-22T23:47:00Z</dcterms:modified>
  <cp:revision>3</cp:revision>
  <dc:subject/>
  <dc:title>平成２２年　月　　日</dc:title>
</cp:coreProperties>
</file>