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平成２５年１２月２６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５ー１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―　　Ｈ２６年１月度ＣＰ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ＣＰＤＳ登録申請中）</w:t>
      </w:r>
    </w:p>
    <w:tbl>
      <w:tblPr>
        <w:tblW w:w="5528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8"/>
      </w:tblGrid>
      <w:tr>
        <w:trPr>
          <w:trHeight w:val="721" w:hRule="atLeast"/>
        </w:trPr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農業土木の取水施設につい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取水施設の概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水利権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土地改良施設における記念碑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：豊島　英樹（総監・農業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６年１月１１日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釣り銭の無いよう準備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月８日（水）１２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平成２６年　２月度　松元　慎二（建　　設）　　日時：　２月　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月度　松下　聡志（農　　業）　　日時：　３月　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月度　総会・かごしま技術２１　　日時：　４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月度　未　　　定　　　　　　　　日時：　５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はいずれも、鹿児島市よかセンター７Ｆ　第一会議室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６年１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22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992"/>
        <w:gridCol w:w="17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59:00Z</dcterms:created>
  <dc:creator>餅原</dc:creator>
  <dc:description/>
  <dc:language>en-US</dc:language>
  <cp:lastModifiedBy> </cp:lastModifiedBy>
  <cp:lastPrinted>2013-12-26T07:59:00Z</cp:lastPrinted>
  <dcterms:modified xsi:type="dcterms:W3CDTF">2013-12-25T23:00:00Z</dcterms:modified>
  <cp:revision>3</cp:revision>
  <dc:subject/>
  <dc:title>平成２２年　月　　日</dc:title>
</cp:coreProperties>
</file>