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１１月２７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１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１２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5528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>
          <w:trHeight w:val="721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転車走行空間の整備につい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までの自転車対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の自転車対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良好な自転車空間の確保に向けた課題・取組等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西川　晃央（総監・建設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１２月１４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１１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１月度　豊島　英樹（農　　業）　　日時：　１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度　松元　慎二（建　　設）　　日時：　２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度　松下　聡志（農　　業）　　日時：　３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・かごしま技術２１　　日時：　４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月度　未　　　定　　　　　　　　日時：　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５年１２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0:00Z</dcterms:created>
  <dc:creator>餅原</dc:creator>
  <dc:description/>
  <dc:language>en-US</dc:language>
  <cp:lastModifiedBy> </cp:lastModifiedBy>
  <cp:lastPrinted>2010-09-15T11:30:00Z</cp:lastPrinted>
  <dcterms:modified xsi:type="dcterms:W3CDTF">2013-11-25T01:50:00Z</dcterms:modified>
  <cp:revision>2</cp:revision>
  <dc:subject/>
  <dc:title>平成２２年　月　　日</dc:title>
</cp:coreProperties>
</file>