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平成２５年１０月１７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５－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１１月２日（土）（かごしま技術２１）の日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５：００～１６：３０　　かごしま技術２１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九州本部登録ＣＰＤ：　　　　　　）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ＣＰＤＳ登録申請中</w:t>
      </w:r>
    </w:p>
    <w:tbl>
      <w:tblPr>
        <w:tblW w:w="7938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721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岩石材料に対する圧裂試験の精度向上への取り組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：堤　隆（鹿児島工業高等専門学校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都市環境デザイン工学科：旧土木工学科　教授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鹿児島市中央町１０番地（ダイエー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会　費：不　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７：００～１９：００（予定）　懇親会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「味市場」（ホテルタイセイアネックス２階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費：５，０００円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０月３０日（金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場所：鹿児島市よかセンター７Ｆ　第一会議室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　１２月度　西川　晃央（建設）　　　　日時：１２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　　１月度　豊島　英樹（農業）　　　　日時：　１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月度　松元　慎二（建設）　　　　日時：　２月　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月度　松下　聡志（農業）　　　　日時：　３月　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月度　総会・かごしま２１　　　　日時：　４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平成２５年１１月度　かごしま技術２１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276"/>
        <w:gridCol w:w="1134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ご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35:00Z</dcterms:created>
  <dc:creator>餅原</dc:creator>
  <dc:description/>
  <dc:language>en-US</dc:language>
  <cp:lastModifiedBy> </cp:lastModifiedBy>
  <cp:lastPrinted>2010-09-15T11:30:00Z</cp:lastPrinted>
  <dcterms:modified xsi:type="dcterms:W3CDTF">2013-10-17T05:36:00Z</dcterms:modified>
  <cp:revision>3</cp:revision>
  <dc:subject/>
  <dc:title>平成２２年　月　　日</dc:title>
</cp:coreProperties>
</file>