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平成２５年９月１９日</w:t>
      </w:r>
    </w:p>
    <w:tbl>
      <w:tblPr>
        <w:tblW w:w="593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5"/>
      </w:tblGrid>
      <w:tr>
        <w:trPr>
          <w:trHeight w:val="486" w:hRule="atLeast"/>
        </w:trPr>
        <w:tc>
          <w:tcPr>
            <w:tcW w:w="5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益社団法人）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Ｈ２５年１０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申請中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10122801A03/A0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1311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九州地域の活断層へのアプローチ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矢ケ部秀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九州本部防災委員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気の歴史と電力利用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平石育典　（電気電子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１０月１２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今回は鹿児島県支部主催のＣＰＤで、複数講師・３単位の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め、会費は１０００円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０月３日（木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:gotoh@shin-niho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４年１０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2:00Z</dcterms:created>
  <dc:creator>餅原</dc:creator>
  <dc:description/>
  <cp:keywords/>
  <dc:language>en-US</dc:language>
  <cp:lastModifiedBy>Y.Gotoh</cp:lastModifiedBy>
  <cp:lastPrinted>2010-09-15T11:30:00Z</cp:lastPrinted>
  <dcterms:modified xsi:type="dcterms:W3CDTF">2013-09-18T07:07:00Z</dcterms:modified>
  <cp:revision>3</cp:revision>
  <dc:subject/>
  <dc:title>平成２２年　月　　日</dc:title>
</cp:coreProperties>
</file>