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平成２５年８月２９日</w:t>
      </w:r>
    </w:p>
    <w:tbl>
      <w:tblPr>
        <w:tblW w:w="528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9"/>
      </w:tblGrid>
      <w:tr>
        <w:trPr>
          <w:trHeight w:val="547" w:hRule="atLeast"/>
        </w:trPr>
        <w:tc>
          <w:tcPr>
            <w:tcW w:w="5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鹿児島県技術士会情報　Ｈ２５ー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―　　Ｈ２５年９月度　ＣＰ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（日本技術士会九州本部登録申請中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09142801A0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ＣＰＤＳ登録申請中）</w:t>
      </w:r>
    </w:p>
    <w:tbl>
      <w:tblPr>
        <w:tblW w:w="6662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2"/>
      </w:tblGrid>
      <w:tr>
        <w:trPr>
          <w:trHeight w:val="721" w:hRule="atLeast"/>
        </w:trPr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鹿児島県の公共事業における景観形成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景観形成の基本的考え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土木構造物の整備の考え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とめ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　師：内田　武顕（建設）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：平成２５年９月１４（土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会場・資料作成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釣り銭の無いよう準備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９月１１日（水）１２時までにご回答ください。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（予定）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５年１０月度　平石育典他（電気電子）　　日時：１０月１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月度　かごしま技術２１　　　　　日時：１１月　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２月度　西川　晃央（建　　設）　　日時：１２月１４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平成２６年　１月度　豊島　英樹（農　　業）　　日時：　１月１１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1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場はいずれも、鹿児島市よかセンター７Ｆ　第一会議室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４年９月度　ＣＰＤ技術研鑽会他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50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992"/>
        <w:gridCol w:w="17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3:00Z</dcterms:created>
  <dc:creator>餅原</dc:creator>
  <dc:description/>
  <dc:language>en-US</dc:language>
  <cp:lastModifiedBy> </cp:lastModifiedBy>
  <cp:lastPrinted>2010-09-15T11:30:00Z</cp:lastPrinted>
  <dcterms:modified xsi:type="dcterms:W3CDTF">2013-08-29T07:33:00Z</dcterms:modified>
  <cp:revision>2</cp:revision>
  <dc:subject/>
  <dc:title>平成２２年　月　　日</dc:title>
</cp:coreProperties>
</file>