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　　　　　　平成２５年７月２６日</w:t>
      </w:r>
    </w:p>
    <w:tbl>
      <w:tblPr>
        <w:tblW w:w="5289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89"/>
      </w:tblGrid>
      <w:tr>
        <w:trPr>
          <w:trHeight w:val="547" w:hRule="atLeast"/>
        </w:trPr>
        <w:tc>
          <w:tcPr>
            <w:tcW w:w="52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鹿児島県技術士会情報　Ｈ２５ー５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鹿児島県技術士会事務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情報―　　Ｈ２５年８月度　ＣＰ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（日本技術士会九州本部登録申請中）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308102801A01</w:t>
      </w:r>
    </w:p>
    <w:tbl>
      <w:tblPr>
        <w:tblW w:w="4820" w:type="dxa"/>
        <w:jc w:val="left"/>
        <w:tblInd w:w="19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20"/>
      </w:tblGrid>
      <w:tr>
        <w:trPr>
          <w:trHeight w:val="721" w:hRule="atLeast"/>
        </w:trPr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320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水道事業の現状と課題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水道の沿革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利根川で発生した水質汚染事故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安定給水確保対策</w:t>
      </w:r>
    </w:p>
    <w:p>
      <w:pPr>
        <w:pStyle w:val="Normal"/>
        <w:ind w:left="324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1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講　師：永野　修一（上下水道）　　　　　　　　　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日　時：平成２５年８月１０（土）　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14:00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〜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16:00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会　場：鹿児島市よかセンター７Ｆ　第一会議室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    　　鹿児島市中央町１０番地（ダイエー内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会　費：５００円（会場・資料作成等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＊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uble"/>
        </w:rPr>
        <w:t>釣り銭の無いよう準備願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double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申込み：下記回答欄でＦＡＸまたは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Mail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でお知らせください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6294" w:type="dxa"/>
        <w:jc w:val="left"/>
        <w:tblInd w:w="21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94"/>
      </w:tblGrid>
      <w:tr>
        <w:trPr>
          <w:trHeight w:val="420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準備の都合上、８月７日（水）１２時までにご回答ください。</w:t>
            </w:r>
          </w:p>
        </w:tc>
      </w:tr>
    </w:tbl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次回以降（予定）</w:t>
      </w:r>
    </w:p>
    <w:p>
      <w:pPr>
        <w:pStyle w:val="Normal"/>
        <w:ind w:firstLine="9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平成２５年９月度　内田　武顕（建　　設）　　日時：　９月１４日（土）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4:0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〜</w:t>
      </w:r>
    </w:p>
    <w:p>
      <w:pPr>
        <w:pStyle w:val="Normal"/>
        <w:ind w:firstLine="19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０月度　平石育法典（電気電子）　　日時：１０月１２日（土）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4:0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〜</w:t>
      </w:r>
    </w:p>
    <w:p>
      <w:pPr>
        <w:pStyle w:val="Normal"/>
        <w:ind w:firstLine="19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１月度　かごしま技術２１　　　　　日時：１１月　２日（土）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5:0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～</w:t>
      </w:r>
    </w:p>
    <w:p>
      <w:pPr>
        <w:pStyle w:val="Normal"/>
        <w:ind w:firstLine="19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２月度　西川　晃央（建　　設）　　日時：１２月１４日（土）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4:0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～</w:t>
      </w:r>
    </w:p>
    <w:p>
      <w:pPr>
        <w:pStyle w:val="Normal"/>
        <w:ind w:firstLine="216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*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会場はいずれも、鹿児島市よかセンター７Ｆ　第一会議室</w:t>
      </w:r>
    </w:p>
    <w:p>
      <w:pPr>
        <w:pStyle w:val="Normal"/>
        <w:ind w:firstLine="21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鹿児島県県技術士会御中</w:t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ＦＡＸ　０９９－２９７－５２８５　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Mail  kpe@po3.synapse.ne.jp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平成２４年８月度　ＣＰＤ技術研鑽会他　出欠回答表（出席○；欠席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×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</w:p>
    <w:tbl>
      <w:tblPr>
        <w:tblW w:w="8223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693"/>
        <w:gridCol w:w="992"/>
        <w:gridCol w:w="1703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　　　　　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　　　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ＣＰＤ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　考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1:12:00Z</dcterms:created>
  <dc:creator>餅原</dc:creator>
  <dc:description/>
  <cp:keywords/>
  <dc:language>en-US</dc:language>
  <cp:lastModifiedBy> </cp:lastModifiedBy>
  <cp:lastPrinted>2010-09-15T11:30:00Z</cp:lastPrinted>
  <dcterms:modified xsi:type="dcterms:W3CDTF">2013-07-26T01:17:00Z</dcterms:modified>
  <cp:revision>3</cp:revision>
  <dc:subject/>
  <dc:title>平成２２年　月　　日</dc:title>
</cp:coreProperties>
</file>