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平成２５年７月１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５ー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７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申請中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7132801B04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721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例から学ぶ！建設業界にまつわるトラブル対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現場における施工中トラブル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宅地造成トラブル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笹子トンネル天井板崩落事故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：・江副　哲（建設・弁護士：外部講師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弁護士法人匠総合法律事務所）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７月１３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７月１０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８月度　永野　修一（上下水道）　　日時：　８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度　内田　武顕（建　　設）　　日時：　９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月度　平石　育典（電気電子）　　日時：１０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度　かごしま技術２１　　　　　日時：１１月　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４年７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1:00Z</dcterms:created>
  <dc:creator>餅原</dc:creator>
  <dc:description/>
  <cp:keywords/>
  <dc:language>en-US</dc:language>
  <cp:lastModifiedBy> </cp:lastModifiedBy>
  <cp:lastPrinted>2010-09-15T11:30:00Z</cp:lastPrinted>
  <dcterms:modified xsi:type="dcterms:W3CDTF">2013-07-01T08:25:00Z</dcterms:modified>
  <cp:revision>4</cp:revision>
  <dc:subject/>
  <dc:title>平成２２年　月　　日</dc:title>
</cp:coreProperties>
</file>