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平成２５年６月１７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５ー３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５年６月度　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ＣＰＤ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06222801A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6237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721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に関する勉強会（中間）報告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 　　　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・田中義人（火山噴火災害グループ長）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○○（津波・風水害グループ）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５年６月２２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６月１９日（水）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７月度　江副　哲（外部：建設）　　日時：　７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度　永野　修一（上下水道）　　日時：　８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度　内田　武顕（建　　設）　　日時：　９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月度　平石　育典（電気電子）　　日時：１０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４年６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8:00Z</dcterms:created>
  <dc:creator>餅原</dc:creator>
  <dc:description/>
  <dc:language>en-US</dc:language>
  <cp:lastModifiedBy>浦島</cp:lastModifiedBy>
  <cp:lastPrinted>2010-09-15T11:30:00Z</cp:lastPrinted>
  <dcterms:modified xsi:type="dcterms:W3CDTF">2013-06-17T05:14:00Z</dcterms:modified>
  <cp:revision>4</cp:revision>
  <dc:subject/>
  <dc:title>平成２２年　月　　日</dc:title>
</cp:coreProperties>
</file>