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４月２６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５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5112801A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623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2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学技術者のミッションを考える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門松　經久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５月１１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５月８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６月度　災害支援部会報告　　　　　日時：　６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江副　哲（外部：建設）　　日時：　７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度　永野　修一（上下水道）　　日時：　８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度　内田　武顕（建設　　）　　日時：　９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５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10:00Z</dcterms:created>
  <dc:creator>餅原</dc:creator>
  <dc:description/>
  <dc:language>en-US</dc:language>
  <cp:lastModifiedBy> </cp:lastModifiedBy>
  <cp:lastPrinted>2010-09-15T11:30:00Z</cp:lastPrinted>
  <dcterms:modified xsi:type="dcterms:W3CDTF">2013-04-30T00:10:00Z</dcterms:modified>
  <cp:revision>2</cp:revision>
  <dc:subject/>
  <dc:title>平成２２年　月　　日</dc:title>
</cp:coreProperties>
</file>