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平成２５年３月１８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５－１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５年４月１３日（土）（かごしま技術２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（日本技術士会九州本部登録ＣＰＤ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04132801A0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221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1"/>
      </w:tblGrid>
      <w:tr>
        <w:trPr>
          <w:trHeight w:val="721" w:hRule="atLeast"/>
        </w:trPr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太陽電池と太陽光発電システムの現状と今後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《講演概要》①太陽電池の発電特性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太陽光発電システム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桜島降灰による発電率現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　楠原良人（鹿児島工業高等専門学校・電気電子工学科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鹿児島市中央町１０番地（ダイエー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会　費：今回の会費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４月１３日（土）の日程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３：３０～１４：３０　　鹿児島県技術士会総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５：００～１６：３０　　かごしま技術２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７：００～２０：００　新入会員歓迎会及び懇親会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「味市場」（高見橋電停近く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費：４，５００円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４月１０日（水）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５年　　５月度　門松經久（農業）　　  　　日時：　５月１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月度　防災勉強会・中間報告会　　日時：　６月２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月度　未　　定（建設）　　　　　日時：　７月１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度　未　　定（建設）　　　　　日時：　８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＊会場：鹿児島市よかセンター７Ｆ　第一会議室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平成２５年４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1276"/>
        <w:gridCol w:w="1276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　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ご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7:00Z</dcterms:created>
  <dc:creator>餅原</dc:creator>
  <dc:description/>
  <cp:keywords/>
  <dc:language>en-US</dc:language>
  <cp:lastModifiedBy>Y.Gotoh</cp:lastModifiedBy>
  <cp:lastPrinted>2013-03-14T16:45:00Z</cp:lastPrinted>
  <dcterms:modified xsi:type="dcterms:W3CDTF">2013-03-18T00:39:00Z</dcterms:modified>
  <cp:revision>4</cp:revision>
  <dc:subject/>
  <dc:title>　　　　　　　　　　　　　　　　　　　　　　　　　　　　　　　　　　　　　　　平成２２年　月　　日</dc:title>
</cp:coreProperties>
</file>