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平成２５年２月２２日</w:t>
      </w:r>
    </w:p>
    <w:tbl>
      <w:tblPr>
        <w:tblW w:w="528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9"/>
      </w:tblGrid>
      <w:tr>
        <w:trPr>
          <w:trHeight w:val="547" w:hRule="atLeast"/>
        </w:trPr>
        <w:tc>
          <w:tcPr>
            <w:tcW w:w="5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鹿児島県技術士会情報　Ｈ２４ー１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―　　Ｈ２５年３月度　ＣＰ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（日本技術士会九州本部登録ＣＰＤ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03092801A0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080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0"/>
      </w:tblGrid>
      <w:tr>
        <w:trPr>
          <w:trHeight w:val="721" w:hRule="atLeast"/>
        </w:trPr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土地改良施設の長寿命化対策と防災・減災の取り組み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  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《講演概要》 ①施設整備量及び現状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各種事例紹介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地理情報システム（水土里情報システム）を活用した情報管理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6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講　師：恒吉　明彦　　鹿児島県農政部農地建設課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：平成２５年３月９日（土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５００円（会場・資料作成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釣り銭の無いよう準備願い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申込み：下記回答欄で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３月６日（水）１２時までにご回答ください。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以降（予定）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５年　４月度　総会・かごしま技術２１　日時：　４月１３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５月度　門松　経久（農業）　　　日時：　５月１１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月度　防災勉強会・中間発表会　日時：　６月２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月度　未定（建設）　　　　　　日時：　７月１３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</w:p>
    <w:p>
      <w:pPr>
        <w:pStyle w:val="Normal"/>
        <w:ind w:firstLine="21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場はいずれも、鹿児島市よかセンター７Ｆ　第一会議室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pe@po3.synapse.ne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平成２５年３月度　ＣＰＤ技術研鑽会他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22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992"/>
        <w:gridCol w:w="17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e@po3.synapse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34:00Z</dcterms:created>
  <dc:creator>餅原</dc:creator>
  <dc:description/>
  <cp:keywords/>
  <dc:language>en-US</dc:language>
  <cp:lastModifiedBy> </cp:lastModifiedBy>
  <cp:lastPrinted>2010-09-15T11:30:00Z</cp:lastPrinted>
  <dcterms:modified xsi:type="dcterms:W3CDTF">2013-02-22T01:39:00Z</dcterms:modified>
  <cp:revision>4</cp:revision>
  <dc:subject/>
  <dc:title>平成２２年　月　　日</dc:title>
</cp:coreProperties>
</file>