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１月２４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４ー１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２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ＣＰ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02092801A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6237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721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港湾と港運・水運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～志布志港と世界とのかかわ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《講演概要》 ①重要港湾・志布志港の現状と課題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港運事業の連携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外の港運・水運の事例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：高畦　博　　鹿児島県大隅地域振興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２月９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６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　３月度　恒吉　明彦（農業）　　　日時：　３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４月度　総会・かごしま技術２１　日時：　４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５月度　門松　経久（農業）　　　日時：　５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防災勉強会・中間発表会　日時：　６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pe@po3.synapse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５年２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@po3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9:00Z</dcterms:created>
  <dc:creator>餅原</dc:creator>
  <dc:description/>
  <dc:language>en-US</dc:language>
  <cp:lastModifiedBy> </cp:lastModifiedBy>
  <cp:lastPrinted>2010-09-15T11:30:00Z</cp:lastPrinted>
  <dcterms:modified xsi:type="dcterms:W3CDTF">2013-01-24T00:59:00Z</dcterms:modified>
  <cp:revision>2</cp:revision>
  <dc:subject/>
  <dc:title>平成２２年　月　　日</dc:title>
</cp:coreProperties>
</file>