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平成２４年１２月１９日</w:t>
      </w:r>
    </w:p>
    <w:tbl>
      <w:tblPr>
        <w:tblW w:w="528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9"/>
      </w:tblGrid>
      <w:tr>
        <w:trPr>
          <w:trHeight w:val="547" w:hRule="atLeast"/>
        </w:trPr>
        <w:tc>
          <w:tcPr>
            <w:tcW w:w="5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鹿児島県技術士会情報　Ｈ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ー１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情報―　　Ｈ２５年１月度　ＣＰ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（日本技術士会九州本部登録ＣＰＤ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01122801A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6237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</w:tblGrid>
      <w:tr>
        <w:trPr>
          <w:trHeight w:val="721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鹿児島県の中山間地域の農業農村の課題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今後の方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  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《講演概要》 ①中山間地域の現状、施策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後の地域のあり方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農業の六次産業化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講　師：折田秀三　　（株）大翔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時：平成２５年１月１２日（土）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ダイエー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５００円（会場・資料作成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釣り銭の無いよう準備願い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申込み：下記回答欄でＦＡＸ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294" w:type="dxa"/>
        <w:jc w:val="left"/>
        <w:tblInd w:w="2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4"/>
      </w:tblGrid>
      <w:tr>
        <w:trPr>
          <w:trHeight w:val="4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１月９日（水）１２時までにご回答ください。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以降（予定）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５年　２月度　高畦　博（建設）　　　　日時：　２月　９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３月度　恒吉　明彦（農業）　　　日時：　３月　９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度　総会・かごしま技術２１　 日時：　４月１３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５月度　未　　定　　　　　　　　日時：　５月１１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場はいずれも、鹿児島市よかセンター７Ｆ　第一会議室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kpe@po3.synapse.ne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平成２５年１月度　ＣＰＤ技術研鑽会他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22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992"/>
        <w:gridCol w:w="17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e@po3.synapse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3:47:00Z</dcterms:created>
  <dc:creator>餅原</dc:creator>
  <dc:description/>
  <dc:language>en-US</dc:language>
  <cp:lastModifiedBy> </cp:lastModifiedBy>
  <cp:lastPrinted>2010-09-15T11:30:00Z</cp:lastPrinted>
  <dcterms:modified xsi:type="dcterms:W3CDTF">2012-12-18T23:47:00Z</dcterms:modified>
  <cp:revision>2</cp:revision>
  <dc:subject/>
  <dc:title>平成２２年　月　　日</dc:title>
</cp:coreProperties>
</file>